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7461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4                                                                 </w:t>
        <w:tab/>
        <w:tab/>
        <w:t>18  февраля 2021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1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ложение </w:t>
      </w:r>
      <w:r>
        <w:rPr>
          <w:b/>
          <w:bCs/>
          <w:sz w:val="28"/>
          <w:szCs w:val="28"/>
        </w:rPr>
        <w:t>о порядке управления и распоряжения имуществом, находящимся в  собственности Кокшамар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руководствуясь Уставом Кокшамарского сельского поселения, Собрание депутатов Кокшама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порядке управления и распоряжения имуществом, находящимся в собственности Кокшамарского селського поселения, утвержденное решением Собрания депутатов муниципального образования «Кокшамарское сельское поселение» от 16.02.2016 года № 83 «О порядке управления и распоряжения имуществом, находящимся в собственности муниципального образования «Кокшамарское сельское поселение» ( в редакции решений от 24.07.2020 № 59 от 24.09.2020 № 65), (далее-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.4 Положения дополнить подпунктом 4.4.1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«4.4.1. 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, </w:t>
      </w:r>
      <w:r>
        <w:rPr>
          <w:color w:val="000000"/>
          <w:sz w:val="28"/>
          <w:szCs w:val="28"/>
        </w:rPr>
        <w:t xml:space="preserve"> в отношении зданий, строений, сооружений, нежилых помещений, движимого имущества, включенных в перечень муниципального имущества Кокшамар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Кокшамарской сельской администрации, устанавливается с учетом следующих льгот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размера годовой арендной пла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60 процентов размера годовой арендной пла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80 процентов размера годовой арендной пла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- 100 процентов размера годовой аренд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бнародования и подлежит размещению на сайте Звениговского муниципального района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кшамар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Е.М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kok adm</cp:lastModifiedBy>
  <cp:lastPrinted>2021-02-05T14:13:00Z</cp:lastPrinted>
  <dcterms:modified xsi:type="dcterms:W3CDTF">2021-02-15T08:49:00Z</dcterms:modified>
  <cp:revision>21</cp:revision>
  <dc:subject/>
  <dc:title>РЕШЕНИЕ</dc:title>
</cp:coreProperties>
</file>